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8290</wp:posOffset>
                </wp:positionH>
                <wp:positionV relativeFrom="page">
                  <wp:posOffset>467995</wp:posOffset>
                </wp:positionV>
                <wp:extent cx="3131820" cy="68402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r können Sie einen Text einge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538.6pt;mso-wrap-distance-left:9.05pt;mso-wrap-distance-right:9.05pt;mso-wrap-distance-top:0pt;mso-wrap-distance-bottom:0pt;margin-top:36.85pt;mso-position-vertical-relative:page;margin-left: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er können Sie einen Text eing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0790</wp:posOffset>
                </wp:positionH>
                <wp:positionV relativeFrom="page">
                  <wp:posOffset>467995</wp:posOffset>
                </wp:positionV>
                <wp:extent cx="3239770" cy="6840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r können Sie einen Text einge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38.6pt;mso-wrap-distance-left:9.05pt;mso-wrap-distance-right:9.05pt;mso-wrap-distance-top:0pt;mso-wrap-distance-bottom:0pt;margin-top:36.85pt;mso-position-vertical-relative:page;margin-left:29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er können Sie einen Text eing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81240</wp:posOffset>
                </wp:positionH>
                <wp:positionV relativeFrom="page">
                  <wp:posOffset>467995</wp:posOffset>
                </wp:positionV>
                <wp:extent cx="3239770" cy="6840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r können Sie einen Text einge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38.6pt;mso-wrap-distance-left:9.05pt;mso-wrap-distance-right:9.05pt;mso-wrap-distance-top:0pt;mso-wrap-distance-bottom:0pt;margin-top:36.85pt;mso-position-vertical-relative:page;margin-left:58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er können Sie einen Text eing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</wp:posOffset>
                </wp:positionH>
                <wp:positionV relativeFrom="paragraph">
                  <wp:posOffset>-696595</wp:posOffset>
                </wp:positionV>
                <wp:extent cx="10594340" cy="541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4340" cy="54190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Vorlage zur Gestaltung eines DIN lang Folder (6 Sei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Gestalten Sie mit dieser Vorlage Ihren 6-Seiter-Folder. Der Folder wird im </w:t>
                              <w:br/>
                              <w:t>DIN A4-Format gedruckt und anschließend auf DIN lang Format gefalz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Der rote Rand ist der Blattrand des DIN A4-Blat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Außerhalb des roten Rahmen befindet sich der 3mm Beschnittrand, dieser dient für den Randlosdruck </w:t>
                              <w:br/>
                              <w:t>und der Schnitttoleranz (da der Flyer nach dem Druck auf A4-Format geschnitten wird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eitere Informationen zum Thema Beschnittrand finden Sie unter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8"/>
                                  <w:szCs w:val="28"/>
                                </w:rPr>
                                <w:t>www.automailer.de/Beschnittrand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An der blau gestrichelten Linie falzen wir den Flyer nach dem Druck </w:t>
                              <w:br/>
                              <w:t>als sogenannten Wickelfa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u w:val="single"/>
                              </w:rPr>
                              <w:t>Zum Start löschen Sie diesen Rahmen - und schon können Sie losleg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Nach Fertigstellung übersenden Sie uns die fertige Vorlage an info@automailer.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Die im Hintergrund befindlichen Linien, Pfeile und Infotexte entfernen wir automatis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© 2009 by The WIVA Company | automailer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34.2pt;height:426.7pt;mso-wrap-distance-left:9.05pt;mso-wrap-distance-right:9.05pt;mso-wrap-distance-top:0pt;mso-wrap-distance-bottom:0pt;margin-top:-54.8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Vorlage zur Gestaltung eines DIN lang Folder (6 Seiter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Gestalten Sie mit dieser Vorlage Ihren 6-Seiter-Folder. Der Folder wird im </w:t>
                        <w:br/>
                        <w:t>DIN A4-Format gedruckt und anschließend auf DIN lang Format gefalz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40"/>
                          <w:szCs w:val="40"/>
                        </w:rPr>
                        <w:t xml:space="preserve">Der rote Rand ist der Blattrand des DIN A4-Blatt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Außerhalb des roten Rahmen befindet sich der 3mm Beschnittrand, dieser dient für den Randlosdruck </w:t>
                        <w:br/>
                        <w:t>und der Schnitttoleranz (da der Flyer nach dem Druck auf A4-Format geschnitten wird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eitere Informationen zum Thema Beschnittrand finden Sie unter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8"/>
                            <w:szCs w:val="28"/>
                          </w:rPr>
                          <w:t>www.automailer.de/Beschnittrand.pdf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  <w:szCs w:val="40"/>
                        </w:rPr>
                        <w:t xml:space="preserve">An der blau gestrichelten Linie falzen wir den Flyer nach dem Druck </w:t>
                        <w:br/>
                        <w:t>als sogenannten Wickelfalz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  <w:u w:val="single"/>
                        </w:rPr>
                        <w:t>Zum Start löschen Sie diesen Rahmen - und schon können Sie loslegen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Nach Fertigstellung übersenden Sie uns die fertige Vorlage an info@automailer.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Die im Hintergrund befindlichen Linien, Pfeile und Infotexte entfernen wir automatisch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© 2009 by The WIVA Company | automailer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8290</wp:posOffset>
                </wp:positionH>
                <wp:positionV relativeFrom="page">
                  <wp:posOffset>467995</wp:posOffset>
                </wp:positionV>
                <wp:extent cx="3239770" cy="68402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r können Sie einen Text einge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38.6pt;mso-wrap-distance-left:9.05pt;mso-wrap-distance-right:9.05pt;mso-wrap-distance-top:0pt;mso-wrap-distance-bottom:0pt;margin-top:36.85pt;mso-position-vertical-relative:page;margin-left: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er können Sie einen Text eing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88740</wp:posOffset>
                </wp:positionH>
                <wp:positionV relativeFrom="page">
                  <wp:posOffset>467995</wp:posOffset>
                </wp:positionV>
                <wp:extent cx="3239770" cy="6840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r können Sie einen Text einge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38.6pt;mso-wrap-distance-left:9.05pt;mso-wrap-distance-right:9.05pt;mso-wrap-distance-top:0pt;mso-wrap-distance-bottom:0pt;margin-top:36.85pt;mso-position-vertical-relative:page;margin-left:30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er können Sie einen Text eing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12050</wp:posOffset>
                </wp:positionH>
                <wp:positionV relativeFrom="page">
                  <wp:posOffset>467995</wp:posOffset>
                </wp:positionV>
                <wp:extent cx="3131820" cy="6840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r können Sie einen Text einge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538.6pt;mso-wrap-distance-left:9.05pt;mso-wrap-distance-right:9.05pt;mso-wrap-distance-top:0pt;mso-wrap-distance-bottom:0pt;margin-top:36.85pt;mso-position-vertical-relative:page;margin-left:59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er können Sie einen Text eing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7180" w:h="12240"/>
      <w:pgMar w:left="170" w:right="170" w:gutter="0" w:header="1134" w:top="1190" w:footer="170" w:bottom="2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94800</wp:posOffset>
              </wp:positionH>
              <wp:positionV relativeFrom="paragraph">
                <wp:posOffset>151765</wp:posOffset>
              </wp:positionV>
              <wp:extent cx="1606550" cy="2286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sz w:val="10"/>
                              <w:szCs w:val="10"/>
                              <w:lang w:val="en-GB"/>
                            </w:rPr>
                          </w:pPr>
                          <w:r>
                            <w:rPr>
                              <w:color w:val="C0C0C0"/>
                              <w:sz w:val="10"/>
                              <w:szCs w:val="10"/>
                              <w:lang w:val="en-GB"/>
                            </w:rPr>
                            <w:t>© 2009 by The WIVA Company · www.automailer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pt;height:18pt;mso-wrap-distance-left:9.05pt;mso-wrap-distance-right:9.05pt;mso-wrap-distance-top:0pt;mso-wrap-distance-bottom:0pt;margin-top:11.95pt;mso-position-vertical-relative:text;margin-left:7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  <w:sz w:val="10"/>
                        <w:szCs w:val="10"/>
                        <w:lang w:val="en-GB"/>
                      </w:rPr>
                    </w:pPr>
                    <w:r>
                      <w:rPr>
                        <w:color w:val="C0C0C0"/>
                        <w:sz w:val="10"/>
                        <w:szCs w:val="10"/>
                        <w:lang w:val="en-GB"/>
                      </w:rPr>
                      <w:t>© 2009 by The WIVA Company · www.automailer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9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8400</wp:posOffset>
              </wp:positionH>
              <wp:positionV relativeFrom="page">
                <wp:posOffset>0</wp:posOffset>
              </wp:positionV>
              <wp:extent cx="0" cy="7886700"/>
              <wp:effectExtent l="9525" t="0" r="1016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86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2pt,0pt" to="292pt,620.95pt" stroked="t" o:allowincell="f" style="position:absolute;mso-position-horizontal-relative:page;mso-position-vertical-relative:page">
              <v:stroke color="blue" weight="190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0</wp:posOffset>
              </wp:positionV>
              <wp:extent cx="0" cy="7886700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86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0pt" to="575.5pt,620.95pt" stroked="t" o:allowincell="f" style="position:absolute;mso-position-horizontal-relative:page;mso-position-vertical-relative:page">
              <v:stroke color="navy" weight="190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22675</wp:posOffset>
              </wp:positionH>
              <wp:positionV relativeFrom="paragraph">
                <wp:posOffset>530860</wp:posOffset>
              </wp:positionV>
              <wp:extent cx="3562350" cy="34290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62200" cy="3429000"/>
                        <a:chOff x="0" y="0"/>
                        <a:chExt cx="3562200" cy="3429000"/>
                      </a:xfrm>
                    </wpg:grpSpPr>
                    <wps:wsp>
                      <wps:cNvSpPr txBox="1"/>
                      <wps:spPr>
                        <a:xfrm>
                          <a:off x="149400" y="0"/>
                          <a:ext cx="3213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808080"/>
                                <w:lang w:val="de-DE" w:bidi="ar-SA"/>
                              </w:rPr>
                              <w:t>Wir falzen dieses Drittel au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808080"/>
                                <w:lang w:val="de-DE" w:bidi="ar-SA"/>
                              </w:rPr>
                              <w:t xml:space="preserve">100 mm Breite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08628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5.25pt;margin-top:41.8pt;width:280.45pt;height:270pt" coordorigin="5705,836" coordsize="5609,54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940;top:836;width:5059;height:53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Times New Roman"/>
                          <w:color w:val="808080"/>
                          <w:lang w:val="de-DE" w:bidi="ar-SA"/>
                        </w:rPr>
                        <w:t>Wir falzen dieses Drittel au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Times New Roman"/>
                          <w:color w:val="808080"/>
                          <w:lang w:val="de-DE" w:bidi="ar-SA"/>
                        </w:rPr>
                        <w:t xml:space="preserve">100 mm Brei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705,5697" to="11314,5697" stroked="t" o:allowincell="f" style="position:absolute">
                <v:stroke color="#993300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94550</wp:posOffset>
              </wp:positionH>
              <wp:positionV relativeFrom="paragraph">
                <wp:posOffset>530860</wp:posOffset>
              </wp:positionV>
              <wp:extent cx="3492500" cy="34290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92360" cy="3429000"/>
                        <a:chOff x="0" y="0"/>
                        <a:chExt cx="3492360" cy="3429000"/>
                      </a:xfrm>
                    </wpg:grpSpPr>
                    <wps:wsp>
                      <wps:cNvSpPr txBox="1"/>
                      <wps:spPr>
                        <a:xfrm>
                          <a:off x="149400" y="0"/>
                          <a:ext cx="3213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808080"/>
                                <w:lang w:val="de-DE" w:bidi="ar-SA"/>
                              </w:rPr>
                              <w:t>Wir falzen dieses Drittel au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808080"/>
                                <w:lang w:val="de-DE" w:bidi="ar-SA"/>
                              </w:rPr>
                              <w:t xml:space="preserve">97 mm Breite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086280"/>
                          <a:ext cx="34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6.5pt;margin-top:41.8pt;width:274.95pt;height:270pt" coordorigin="11330,836" coordsize="5499,5400">
              <v:shape id="shape_0" stroked="f" o:allowincell="f" style="position:absolute;left:11565;top:836;width:5059;height:53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Times New Roman"/>
                          <w:color w:val="808080"/>
                          <w:lang w:val="de-DE" w:bidi="ar-SA"/>
                        </w:rPr>
                        <w:t>Wir falzen dieses Drittel au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Times New Roman"/>
                          <w:color w:val="808080"/>
                          <w:lang w:val="de-DE" w:bidi="ar-SA"/>
                        </w:rPr>
                        <w:t xml:space="preserve">97 mm Brei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30,5697" to="16829,5697" stroked="t" o:allowincell="f" style="position:absolute">
                <v:stroke color="#993300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530860</wp:posOffset>
              </wp:positionV>
              <wp:extent cx="3562350" cy="34290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62200" cy="3429000"/>
                        <a:chOff x="0" y="0"/>
                        <a:chExt cx="3562200" cy="3429000"/>
                      </a:xfrm>
                    </wpg:grpSpPr>
                    <wps:wsp>
                      <wps:cNvSpPr txBox="1"/>
                      <wps:spPr>
                        <a:xfrm>
                          <a:off x="149400" y="0"/>
                          <a:ext cx="3213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808080"/>
                                <w:lang w:val="de-DE" w:bidi="ar-SA"/>
                              </w:rPr>
                              <w:t>Wir falzen dieses Drittel au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808080"/>
                                <w:lang w:val="de-DE" w:bidi="ar-SA"/>
                              </w:rPr>
                              <w:t xml:space="preserve">100 mm Breite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08628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5pt;margin-top:41.8pt;width:280.45pt;height:270pt" coordorigin="30,836" coordsize="5609,5400">
              <v:shape id="shape_0" stroked="f" o:allowincell="f" style="position:absolute;left:265;top:836;width:5059;height:53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Times New Roman"/>
                          <w:color w:val="808080"/>
                          <w:lang w:val="de-DE" w:bidi="ar-SA"/>
                        </w:rPr>
                        <w:t>Wir falzen dieses Drittel au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Times New Roman"/>
                          <w:color w:val="808080"/>
                          <w:lang w:val="de-DE" w:bidi="ar-SA"/>
                        </w:rPr>
                        <w:t xml:space="preserve">100 mm Brei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0,5697" to="5639,5697" stroked="t" o:allowincell="f" style="position:absolute">
                <v:stroke color="#993300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155</wp:posOffset>
              </wp:positionH>
              <wp:positionV relativeFrom="page">
                <wp:posOffset>97155</wp:posOffset>
              </wp:positionV>
              <wp:extent cx="10713720" cy="75819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3720" cy="7581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22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1pt" style="position:absolute;rotation:-0;width:843.6pt;height:597pt;mso-wrap-distance-left:9.05pt;mso-wrap-distance-right:9.05pt;mso-wrap-distance-top:0pt;mso-wrap-distance-bottom:0pt;margin-top:7.65pt;mso-position-vertical-relative:page;margin-left:7.65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92500</wp:posOffset>
              </wp:positionH>
              <wp:positionV relativeFrom="paragraph">
                <wp:posOffset>-650240</wp:posOffset>
              </wp:positionV>
              <wp:extent cx="3771900" cy="15367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53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8080"/>
                              <w:sz w:val="100"/>
                              <w:szCs w:val="100"/>
                              <w:u w:val="single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00"/>
                              <w:szCs w:val="100"/>
                              <w:u w:val="single"/>
                            </w:rPr>
                            <w:t>Innenseit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Die Innenseiten befinden sich nach dem Falzen innen im Folder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121pt;mso-wrap-distance-left:9.05pt;mso-wrap-distance-right:9.05pt;mso-wrap-distance-top:0pt;mso-wrap-distance-bottom:0pt;margin-top:-51.2pt;mso-position-vertical-relative:text;margin-left:2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8080"/>
                        <w:sz w:val="100"/>
                        <w:szCs w:val="100"/>
                        <w:u w:val="single"/>
                      </w:rPr>
                    </w:pPr>
                    <w:r>
                      <w:rPr>
                        <w:b/>
                        <w:color w:val="808080"/>
                        <w:sz w:val="100"/>
                        <w:szCs w:val="100"/>
                        <w:u w:val="single"/>
                      </w:rPr>
                      <w:t>Innenseiten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Die Innenseiten befinden sich nach dem Falzen innen im Folder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b/>
                        <w:color w:val="33333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720090</wp:posOffset>
              </wp:positionV>
              <wp:extent cx="10692130" cy="7886700"/>
              <wp:effectExtent l="11430" t="0" r="1143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2000" cy="7886880"/>
                        <a:chOff x="0" y="0"/>
                        <a:chExt cx="10692000" cy="7886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692000" cy="7886880"/>
                        </a:xfrm>
                      </wpg:grpSpPr>
                      <wps:wsp>
                        <wps:cNvSpPr/>
                        <wps:spPr>
                          <a:xfrm>
                            <a:off x="3492360" y="0"/>
                            <a:ext cx="0" cy="788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080" y="0"/>
                            <a:ext cx="0" cy="788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1440" y="1251000"/>
                            <a:ext cx="356220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400" y="0"/>
                              <a:ext cx="3213000" cy="342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808080"/>
                                    <w:lang w:val="de-DE" w:bidi="ar-SA"/>
                                  </w:rPr>
                                  <w:t>Wir falzen dieses Drittel au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808080"/>
                                    <w:lang w:val="de-DE" w:bidi="ar-SA"/>
                                  </w:rPr>
                                  <w:t>100 mm Breite</w:t>
                                </w: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993300"/>
                                    <w:lang w:val="de-DE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85920"/>
                              <a:ext cx="35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8280" y="119880"/>
                            <a:ext cx="3562200" cy="46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400" y="0"/>
                              <a:ext cx="3213000" cy="468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0"/>
                                    <w:szCs w:val="120"/>
                                    <w:rFonts w:ascii="Times New Roman" w:hAnsi="Times New Roman" w:eastAsia="Times New Roman" w:cs="Times New Roman"/>
                                    <w:color w:val="FFFFFF"/>
                                    <w:lang w:val="de-DE" w:bidi="ar-SA"/>
                                  </w:rPr>
                                  <w:t>Titelsei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808080"/>
                                    <w:lang w:val="de-DE" w:bidi="ar-SA"/>
                                  </w:rPr>
                                  <w:t>Wir falzen dieses Drittel au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808080"/>
                                    <w:lang w:val="de-DE" w:bidi="ar-SA"/>
                                  </w:rPr>
                                  <w:t xml:space="preserve">100 mm Breit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17760"/>
                              <a:ext cx="35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1000"/>
                            <a:ext cx="349236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400" y="0"/>
                              <a:ext cx="3213000" cy="342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808080"/>
                                    <w:lang w:val="de-DE" w:bidi="ar-SA"/>
                                  </w:rPr>
                                  <w:t>Wir falzen dieses Drittel au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rFonts w:ascii="Times New Roman" w:hAnsi="Times New Roman" w:eastAsia="Times New Roman" w:cs="Times New Roman"/>
                                    <w:color w:val="808080"/>
                                    <w:lang w:val="de-DE" w:bidi="ar-SA"/>
                                  </w:rPr>
                                  <w:t xml:space="preserve">97 mm Breit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85920"/>
                              <a:ext cx="34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8000"/>
                            <a:ext cx="10692000" cy="75603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498840" y="222120"/>
                          <a:ext cx="354960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u w:val="single"/>
                                <w:szCs w:val="100"/>
                                <w:rFonts w:ascii="Times New Roman" w:hAnsi="Times New Roman" w:eastAsia="Times New Roman" w:cs="Times New Roman"/>
                                <w:color w:val="808080"/>
                                <w:lang w:val="de-DE" w:bidi="ar-SA"/>
                              </w:rPr>
                              <w:t>Außensei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6.7pt;width:841.9pt;height:620.95pt" coordorigin="0,-1134" coordsize="16838,12419">
              <v:group id="shape_0" style="position:absolute;left:0;top:-1134;width:16838;height:12419">
                <v:line id="shape_0" from="5500,-1134" to="5500,11285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1170,-1134" to="11170,11285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  <v:group id="shape_0" style="position:absolute;left:5530;top:836;width:5609;height:5400">
                  <v:shape id="shape_0" stroked="f" o:allowincell="f" style="position:absolute;left:5765;top:836;width:5059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808080"/>
                              <w:lang w:val="de-DE" w:bidi="ar-SA"/>
                            </w:rPr>
                            <w:t>Wir falzen dieses Drittel au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808080"/>
                              <w:lang w:val="de-DE" w:bidi="ar-SA"/>
                            </w:rPr>
                            <w:t>100 mm Breite</w:t>
                          </w: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993300"/>
                              <w:lang w:val="de-DE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30,5696" to="11139,5696" stroked="t" o:allowincell="f" style="position:absolute">
                    <v:stroke color="#993300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210;top:-945;width:5609;height:7379">
                  <v:shape id="shape_0" stroked="f" o:allowincell="f" style="position:absolute;left:11445;top:-945;width:5059;height:7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0"/>
                              <w:szCs w:val="120"/>
                              <w:rFonts w:ascii="Times New Roman" w:hAnsi="Times New Roman" w:eastAsia="Times New Roman" w:cs="Times New Roman"/>
                              <w:color w:val="FFFFFF"/>
                              <w:lang w:val="de-DE" w:bidi="ar-SA"/>
                            </w:rPr>
                            <w:t>Titelsei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808080"/>
                              <w:lang w:val="de-DE" w:bidi="ar-SA"/>
                            </w:rPr>
                            <w:t>Wir falzen dieses Drittel au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808080"/>
                              <w:lang w:val="de-DE" w:bidi="ar-SA"/>
                            </w:rPr>
                            <w:t xml:space="preserve">100 mm Breit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210,5697" to="16819,5697" stroked="t" o:allowincell="f" style="position:absolute">
                    <v:stroke color="#993300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836;width:5499;height:5400">
                  <v:shape id="shape_0" stroked="f" o:allowincell="f" style="position:absolute;left:235;top:836;width:5059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808080"/>
                              <w:lang w:val="de-DE" w:bidi="ar-SA"/>
                            </w:rPr>
                            <w:t>Wir falzen dieses Drittel au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rFonts w:ascii="Times New Roman" w:hAnsi="Times New Roman" w:eastAsia="Times New Roman" w:cs="Times New Roman"/>
                              <w:color w:val="808080"/>
                              <w:lang w:val="de-DE" w:bidi="ar-SA"/>
                            </w:rPr>
                            <w:t xml:space="preserve">97 mm Breit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5696" to="5499,5696" stroked="t" o:allowincell="f" style="position:absolute">
                    <v:stroke color="#993300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0;top:-964;width:16837;height:119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2320" joinstyle="miter" endcap="flat"/>
                  <w10:wrap type="none"/>
                </v:shape>
              </v:group>
              <v:shape id="shape_0" stroked="f" o:allowincell="f" style="position:absolute;left:5510;top:-784;width:5589;height:24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u w:val="single"/>
                          <w:szCs w:val="100"/>
                          <w:rFonts w:ascii="Times New Roman" w:hAnsi="Times New Roman" w:eastAsia="Times New Roman" w:cs="Times New Roman"/>
                          <w:color w:val="808080"/>
                          <w:lang w:val="de-DE" w:bidi="ar-SA"/>
                        </w:rPr>
                        <w:t>Außensei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mailer.de/Beschnittrand.pdf" TargetMode="External"/><Relationship Id="rId3" Type="http://schemas.openxmlformats.org/officeDocument/2006/relationships/hyperlink" Target="http://www.automailer.de/Beschnittrand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47:00Z</dcterms:created>
  <dc:creator>(c) 2009 by the WIVA Company</dc:creator>
  <dc:description/>
  <cp:keywords/>
  <dc:language>en-US</dc:language>
  <cp:lastModifiedBy>Bernhard Wilfert</cp:lastModifiedBy>
  <cp:lastPrinted>2009-03-15T16:08:00Z</cp:lastPrinted>
  <dcterms:modified xsi:type="dcterms:W3CDTF">2009-03-16T10:36:00Z</dcterms:modified>
  <cp:revision>7</cp:revision>
  <dc:subject>Vorlage für die Gestaltung eines DL 6-Seiter Fodlers</dc:subject>
  <dc:title>DL Folder</dc:title>
</cp:coreProperties>
</file>